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/ Registration Form -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: ________________________ STATE:_____  ZIP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:             ( $62.00 each )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1 full year of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table updates for th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media format:     [ ] 5-1/4"     [ ] 3-1/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( $5.00 )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  (Washington residents only)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of a Shareware copy of ZIPPER Payroll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.  Registration pays for the past and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software.  Shareware is user supported software. 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concept allows you to "try before you buy", and buy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i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